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080</wp:posOffset>
                </wp:positionV>
                <wp:extent cx="6254115" cy="231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2.25pt;mso-wrap-distance-left:0pt;mso-wrap-distance-right:9.05pt;mso-wrap-distance-top:0pt;mso-wrap-distance-bottom:0pt;margin-top:-10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57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постановление администрации Брюховецкого сельского поселения Брюховецкого района от 09 июля 2018 года № 219 </w:t>
        <w:br/>
        <w:t>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Брюховецкого сельского поселения Брюховец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Брюховецкого сельского поселения Брюховецкого района от 09 июля 2018 года № 219 </w:t>
        <w:br/>
        <w:t xml:space="preserve">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» изменение, изложив строку № 2 приложения № 4 </w:t>
        <w:br/>
        <w:t>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701"/>
        <w:gridCol w:w="1985"/>
        <w:gridCol w:w="2409"/>
        <w:gridCol w:w="183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организационно – правов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едение и документационное обеспечение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 – педагогическ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юриспруд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юриспруд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с углубленной подгот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документоведения и архив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документоведения и архив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Начальнику организационно – правового отдела администрации Брюховецкого сельского поселения Брюховецкого района О.В. Олейниковой </w:t>
      </w:r>
      <w:r>
        <w:rPr>
          <w:sz w:val="28"/>
          <w:szCs w:val="28"/>
        </w:rPr>
        <w:t>обеспечить размещение (опубликование)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- ИНФ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Е.В. Самохи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x</dc:creator>
  <dc:description/>
  <cp:keywords/>
  <dc:language>en-US</dc:language>
  <cp:lastModifiedBy>5KAB</cp:lastModifiedBy>
  <cp:lastPrinted>2024-04-17T16:24:00Z</cp:lastPrinted>
  <dcterms:modified xsi:type="dcterms:W3CDTF">2025-05-29T07:44:00Z</dcterms:modified>
  <cp:revision>31</cp:revision>
  <dc:subject/>
  <dc:title>ПОСТАНОВЛЕНИЕ</dc:title>
</cp:coreProperties>
</file>